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cal immobilization practice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 to table 1 on page 126 in your text to determine the correct dosage for each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You need to immobilize an 18 kg coyote using Ketamine.  The concentration of the Ketamine is 50 mg/ml.  How much Ketamine (in cc) should you give the coyo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Given the above information, how much Ketamine (in cc) would you give the coyote if the concentration of Ketamine was 100 mg/m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You capture a large male black bear in a culvert trap and need to immobilize the animal to attach a radio collar.  You estimate that the animal weighs 236 kg.  You decide to use a combination of Xylazine HCl and Ketamine HCl.  How much of each of these chemicals (in cc) will you use assuming that the concentration of Ketamine is 50 mg/ml and Xylazine is 100 mg/ml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</w:rPr>
  </w:style>
  <w:style w:type="paragraph" w:styleId="Sender">
    <w:name w:val="Envelope Return"/>
    <w:basedOn w:val="Normal"/>
    <w:pPr/>
    <w:rPr>
      <w:rFonts w:ascii="Bookman Old Style" w:hAnsi="Bookman Old Style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3:57:00Z</dcterms:created>
  <dc:creator>Raymond S. Matlack</dc:creator>
  <dc:description/>
  <dc:language>en-US</dc:language>
  <cp:lastModifiedBy>wt86961</cp:lastModifiedBy>
  <dcterms:modified xsi:type="dcterms:W3CDTF">2003-02-03T23:57:00Z</dcterms:modified>
  <cp:revision>2</cp:revision>
  <dc:subject/>
  <dc:title>Chemical immobilization practice problems</dc:title>
</cp:coreProperties>
</file>