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mical immobilization practice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 to table 1 on page 126 in your text to determine the correct dosage for each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You need to immobilize an 18 kg coyote using Ketamine.  The concentration of the Ketamine is 50 mg/ml.  How much Ketamine (in cc) should you give the coyote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Ketamine dosage for coyote (from table 1) = 5.6 mg/kg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Amount (in mg) of Ketamine needed for 18 kg coyote is:  5.6 mg/kg * 18 kg = 100.8 mg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Amount (in ml) of Ketamine needed is: 100.8 mg / 50 mg/ml = 2.02 ml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Amount (in cc) of Ketamine needed is: 2.02 ml = 2.02 cc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2.  Given the above information, how much Ketamine (in cc) would you give the coyote if the concentration of Ketamine was 100 mg/ml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Ketamine dosage for coyote (from table 1) = 5.6 mg/kg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Amount (in mg) of Ketamine needed for 18 kg coyote is:  5.6 mg/kg * 18 kg = 100.8 mg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Amount (in ml) of Ketamine needed is: 100.8 mg / </w:t>
      </w:r>
      <w:r>
        <w:rPr>
          <w:b/>
          <w:bCs/>
          <w:color w:val="FF0000"/>
        </w:rPr>
        <w:t>100 mg/ml</w:t>
      </w:r>
      <w:r>
        <w:rPr>
          <w:color w:val="FF0000"/>
        </w:rPr>
        <w:t xml:space="preserve"> = 1.01 ml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Amount (in cc) of Ketamine needed is: 1.01 ml = 1.01 cc  </w:t>
      </w:r>
    </w:p>
    <w:p>
      <w:pPr>
        <w:pStyle w:val="Send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 xml:space="preserve">3.  You capture a large male black bear in a culvert trap and need to immobilize the animal to attach a radio collar.  You estimate that the animal weighs 236 kg.  You decide to use a combination of Xylazine HCl and Ketamine HCl.  How much of each of these chemicals (in cc) will you use assuming that the concentration of Ketamine is 50 mg/ml and Xylazine is 100 mg/ml?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Xylazine (X) and Ketamine (K) dosage for black bear (from table 1) = X 2.0 mg/kg and K 4.0 mg/kg</w:t>
      </w:r>
    </w:p>
    <w:p>
      <w:pPr>
        <w:pStyle w:val="Normal"/>
        <w:ind w:left="720" w:hanging="0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174625</wp:posOffset>
                </wp:positionV>
                <wp:extent cx="3543300" cy="2266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6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XYLAZIN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mount (in mg) of Xylazine needed for 236 kg black bear is:  2.0 mg/kg * 236 kg = 472 m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mount (in ml) of Xylazine needed is: 472 mg / 100 mg/ml = 4.72 m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mount (in cc) of Xylazine needed is: 4.72 ml = 4.72 cc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8.5pt;mso-wrap-distance-left:9.05pt;mso-wrap-distance-right:9.05pt;mso-wrap-distance-top:0pt;mso-wrap-distance-bottom:0pt;margin-top:13.7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XYLAZIN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mount (in mg) of Xylazine needed for 236 kg black bear is:  2.0 mg/kg * 236 kg = 472 mg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mount (in ml) of Xylazine needed is: 472 mg / 100 mg/ml = 4.72 ml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mount (in cc) of Xylazine needed is: 4.72 ml = 4.72 cc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2485</wp:posOffset>
                </wp:positionH>
                <wp:positionV relativeFrom="paragraph">
                  <wp:posOffset>173990</wp:posOffset>
                </wp:positionV>
                <wp:extent cx="3771900" cy="2266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6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KETAMIN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mount (in mg) of Ketamine needed for 236 kg black bear is:  4.0 mg/kg * 236 kg = 944 m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mount (in ml) of Ketamine needed is: 944 mg / 50 mg/ml = 18.88 m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mount (in cc) of Xylazine needed is: 18.88 ml = 18.88 cc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78.5pt;mso-wrap-distance-left:9.05pt;mso-wrap-distance-right:9.05pt;mso-wrap-distance-top:0pt;mso-wrap-distance-bottom:0pt;margin-top:13.7pt;mso-position-vertical-relative:text;margin-left:3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KETAMIN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mount (in mg) of Ketamine needed for 236 kg black bear is:  4.0 mg/kg * 236 kg = 944 mg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mount (in ml) of Ketamine needed is: 944 mg / 50 mg/ml = 18.88 ml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mount (in cc) of Xylazine needed is: 18.88 ml = 18.88 cc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sz w:val="28"/>
    </w:rPr>
  </w:style>
  <w:style w:type="paragraph" w:styleId="Sender">
    <w:name w:val="Envelope Return"/>
    <w:basedOn w:val="Normal"/>
    <w:pPr/>
    <w:rPr>
      <w:rFonts w:ascii="Bookman Old Style" w:hAnsi="Bookman Old Style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23:56:00Z</dcterms:created>
  <dc:creator>Raymond S. Matlack</dc:creator>
  <dc:description/>
  <dc:language>en-US</dc:language>
  <cp:lastModifiedBy>wt86961</cp:lastModifiedBy>
  <dcterms:modified xsi:type="dcterms:W3CDTF">2003-02-03T23:56:00Z</dcterms:modified>
  <cp:revision>2</cp:revision>
  <dc:subject/>
  <dc:title>Chemical immobilization practice problems</dc:title>
</cp:coreProperties>
</file>