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dy-Weinberg Practice Problems, Biology 14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For best effect, work these problems out completely before looking at the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lethal recessive condition is responsible for the death of 1 out of every 20,000 babies born in South Ame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requency of homozygous recessive individuals in the popul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requency of the recessive allele in the popul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people, out of 1,000 individuals in this population, would carry the recessive all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snapdragons, R is dominant for red flowers and r is recessive for white flowers.  Snapdragons exhibit incomplete dominance.  In a population of 100 snapdragons, 50 have pink flowers and 25 have white flo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heterozygous individual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the dominant allele in the populati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the recessive allele in the populati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homozygous recessive individuals in the populati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frequency of homozygous dominant individuals in the popul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2:00Z</dcterms:created>
  <dc:creator>wt86961</dc:creator>
  <dc:description/>
  <cp:keywords/>
  <dc:language>en-US</dc:language>
  <cp:lastModifiedBy>WT90567</cp:lastModifiedBy>
  <dcterms:modified xsi:type="dcterms:W3CDTF">2007-04-03T11:42:00Z</dcterms:modified>
  <cp:revision>2</cp:revision>
  <dc:subject/>
  <dc:title>Hardy-Weinberg Practice Problems, Biology 102</dc:title>
</cp:coreProperties>
</file>