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d Statement of Selective Service Stat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-written signature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Texas A&amp;M University Office of Financial A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one:  (806)651-2055   Fax:  (806)651-2924   E-mail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inancial@wtamu.ed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SELECTIVE SERVICE STATEMENT OF REGISTRATION STATUS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n accordance with Texas Education Code, Section 51.9095, male students must file a Selective Service Statement of Registration Status with their institution or other entity granting financial assistance. For more information about the Selective Service System, visit sss.gov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Please mark one option below: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2667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8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 was born female and not required to regist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8905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was born male and am under the age of 18 and not currently required to register.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2667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was born male and am REGISTERED with the Selective Service. </w:t>
      </w:r>
    </w:p>
    <w:p>
      <w:pPr>
        <w:pStyle w:val="Normal"/>
        <w:ind w:firstLine="720"/>
        <w:rPr>
          <w:rStyle w:val="Markedcontent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2667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2.8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was born male and am over the age of 18. I am 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>not registered</w:t>
      </w:r>
      <w:r>
        <w:rPr>
          <w:rStyle w:val="Markedcontent"/>
          <w:rFonts w:cs="Arial" w:ascii="Arial" w:hAnsi="Arial"/>
          <w:sz w:val="22"/>
          <w:szCs w:val="22"/>
        </w:rPr>
        <w:t xml:space="preserve"> with Selective Service and I am 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>not   exempt</w:t>
      </w:r>
      <w:r>
        <w:rPr>
          <w:rStyle w:val="Markedcontent"/>
          <w:rFonts w:cs="Arial" w:ascii="Arial" w:hAnsi="Arial"/>
          <w:sz w:val="22"/>
          <w:szCs w:val="22"/>
        </w:rPr>
        <w:t xml:space="preserve"> from registration with Selective Service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0170</wp:posOffset>
                </wp:positionV>
                <wp:extent cx="2667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was born male and am EXEMPT from registration because: (briefly explain why you are exempt) </w:t>
      </w:r>
    </w:p>
    <w:p>
      <w:pPr>
        <w:pStyle w:val="Normal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hereby certify that the information I have provided in this statement is true, correct and accurate to the best of my knowledge. I understand that if I fail to provide accurate information, I may be required to reimburse the institution and that penalties may be imposed. I also understand that it is my responsibility to inform the financial aid office if my status concerning this statement of eligibility changes at any time while attending this instituti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printed name</w:t>
        <w:tab/>
        <w:tab/>
        <w:tab/>
        <w:tab/>
        <w:t>Buff ID #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    </w:t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’s hand-written signature</w:t>
        <w:tab/>
        <w:tab/>
        <w:tab/>
        <w:t>Date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>
        <w:b/>
        <w:sz w:val="40"/>
        <w:szCs w:val="40"/>
      </w:rPr>
      <w:t>2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al@wtamu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9:00Z</dcterms:created>
  <dc:creator>tfaver</dc:creator>
  <dc:description/>
  <cp:keywords/>
  <dc:language>en-US</dc:language>
  <cp:lastModifiedBy>Heckman, Francine L.</cp:lastModifiedBy>
  <cp:lastPrinted>2021-11-03T14:54:00Z</cp:lastPrinted>
  <dcterms:modified xsi:type="dcterms:W3CDTF">2022-03-08T20:09:00Z</dcterms:modified>
  <cp:revision>6</cp:revision>
  <dc:subject/>
  <dc:title>Due to new state law, this document must be completed,</dc:title>
</cp:coreProperties>
</file>