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TEXAS CERTIFICATION FORM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ue to new state law, this document must be completed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and-written signature is required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ffice of Financial Ai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WTAMU Box 6093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Canyon, TX 79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Phone:  (806)651-2055   Fax:  (806)651-2924   E-mail:  financial@wtamu.edu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 compliance with state guidelines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ave you ever been convicted of a felony or an offense under Chapter 481, Health and Safety Code (Texas Controlled Substances Act), or under the law of another jurisdiction involving a controlled substance as defined by Chapter 481, Health and Safety Code?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                      </w:t>
      </w:r>
      <w:r>
        <w:rPr>
          <w:rFonts w:cs="Arial" w:ascii="Arial" w:hAnsi="Arial"/>
          <w:b/>
          <w:sz w:val="27"/>
          <w:szCs w:val="27"/>
        </w:rPr>
        <w:t>*</w:t>
      </w:r>
      <w:r>
        <w:rPr>
          <w:rFonts w:cs="Arial" w:ascii="Arial" w:hAnsi="Arial"/>
          <w:sz w:val="27"/>
          <w:szCs w:val="27"/>
        </w:rPr>
        <w:t>Yes ____      **No 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*</w:t>
      </w:r>
      <w:r>
        <w:rPr>
          <w:rFonts w:cs="Arial" w:ascii="Arial" w:hAnsi="Arial"/>
          <w:sz w:val="27"/>
          <w:szCs w:val="27"/>
        </w:rPr>
        <w:t>If your answer is yes, contact the Financial Aid Office to determine your eligibility to receive a TEXAS Grant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**If your answer is no, it is your responsibility to inform the Financial Aid office if this status changes at any time while attending the institution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 hereby certify that the information I have provided is true and correct. I understand that if I fail to provide accurate information, I may be required to reimburse the institution and penalties may be imposed. I also understand that it is my responsibility to inform the financial aid office if my status concerning this statement of eligibility changes at any time while attending this institution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</w:t>
        <w:tab/>
        <w:t>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tudent’s printed name</w:t>
        <w:tab/>
        <w:tab/>
        <w:tab/>
        <w:tab/>
        <w:t>Buff ID #</w:t>
        <w:tab/>
        <w:tab/>
        <w:tab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_____________________________    </w:t>
        <w:tab/>
        <w:t>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tudent’s signature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>
        <w:b/>
        <w:sz w:val="40"/>
        <w:szCs w:val="40"/>
      </w:rPr>
      <w:t>20/21</w:t>
    </w:r>
  </w:p>
  <w:p>
    <w:pPr>
      <w:pStyle w:val="Normal"/>
      <w:ind w:left="6480" w:firstLine="720"/>
      <w:jc w:val="right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44:00Z</dcterms:created>
  <dc:creator>tfaver</dc:creator>
  <dc:description/>
  <cp:keywords/>
  <dc:language>en-US</dc:language>
  <cp:lastModifiedBy>Gore, Marga</cp:lastModifiedBy>
  <cp:lastPrinted>2012-02-06T14:37:00Z</cp:lastPrinted>
  <dcterms:modified xsi:type="dcterms:W3CDTF">2019-10-03T20:11:00Z</dcterms:modified>
  <cp:revision>3</cp:revision>
  <dc:subject/>
  <dc:title>Due to new state law, this document must be completed,</dc:title>
</cp:coreProperties>
</file>