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Y 210 STUDY GUIDE</w:t>
      </w:r>
    </w:p>
    <w:p>
      <w:pPr>
        <w:pStyle w:val="Subtitle"/>
        <w:rPr/>
      </w:pPr>
      <w:r>
        <w:rPr/>
        <w:t>UNIT 5—THE PERIPHERY, THE PRESENT,</w:t>
      </w:r>
    </w:p>
    <w:p>
      <w:pPr>
        <w:pStyle w:val="Subtitle"/>
        <w:rPr/>
      </w:pPr>
      <w:r>
        <w:rPr/>
        <w:t>AND THE FU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NIT OBJECTIV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ess the role of nationalism in understanding conflicts in the periphery and their relation to terroris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aluate the role of globalization in heightening or decreasing international conflic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 the connection between external forces, like globalization, and internal turmoi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aluate the usefulness of terms like “neocolonial” in understanding the international relations of Latin America and Afri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stand the basis of anti-American sentiment elsewhere in the worl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TIN AMERI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TERMS</w:t>
      </w:r>
    </w:p>
    <w:p>
      <w:pPr>
        <w:pStyle w:val="Normal"/>
        <w:rPr>
          <w:sz w:val="24"/>
        </w:rPr>
      </w:pPr>
      <w:r>
        <w:rPr>
          <w:sz w:val="24"/>
        </w:rPr>
        <w:tab/>
        <w:t>Monroe Doctrine</w:t>
        <w:tab/>
        <w:tab/>
        <w:t>Protectorate</w:t>
        <w:tab/>
        <w:tab/>
        <w:tab/>
        <w:t>Bay of Pigs Invasion</w:t>
      </w:r>
    </w:p>
    <w:p>
      <w:pPr>
        <w:pStyle w:val="Normal"/>
        <w:rPr>
          <w:sz w:val="24"/>
        </w:rPr>
      </w:pPr>
      <w:r>
        <w:rPr>
          <w:sz w:val="24"/>
        </w:rPr>
        <w:tab/>
        <w:t>Texas</w:t>
        <w:tab/>
        <w:tab/>
        <w:tab/>
        <w:tab/>
        <w:t>Panama</w:t>
        <w:tab/>
        <w:tab/>
        <w:tab/>
        <w:t>Cuban Missile Crisis</w:t>
      </w:r>
    </w:p>
    <w:p>
      <w:pPr>
        <w:pStyle w:val="Normal"/>
        <w:rPr>
          <w:sz w:val="24"/>
        </w:rPr>
      </w:pPr>
      <w:r>
        <w:rPr>
          <w:sz w:val="24"/>
        </w:rPr>
        <w:tab/>
        <w:t>Nueces River</w:t>
        <w:tab/>
        <w:tab/>
        <w:tab/>
        <w:t>Venezuelan Debt Crisis</w:t>
        <w:tab/>
        <w:t>“Papa Doc” Duvalier</w:t>
      </w:r>
    </w:p>
    <w:p>
      <w:pPr>
        <w:pStyle w:val="Normal"/>
        <w:rPr>
          <w:sz w:val="24"/>
        </w:rPr>
      </w:pPr>
      <w:r>
        <w:rPr>
          <w:sz w:val="24"/>
        </w:rPr>
        <w:tab/>
        <w:t>Rio Grande</w:t>
        <w:tab/>
        <w:tab/>
        <w:tab/>
        <w:t>“Big Stick” Policy</w:t>
        <w:tab/>
        <w:tab/>
        <w:t>Manuel Noriega</w:t>
      </w:r>
    </w:p>
    <w:p>
      <w:pPr>
        <w:pStyle w:val="Normal"/>
        <w:rPr>
          <w:sz w:val="24"/>
        </w:rPr>
      </w:pPr>
      <w:r>
        <w:rPr>
          <w:sz w:val="24"/>
        </w:rPr>
        <w:tab/>
        <w:t>Santa Anna</w:t>
        <w:tab/>
        <w:tab/>
        <w:tab/>
        <w:t>Gunboat Diplomacy</w:t>
        <w:tab/>
        <w:tab/>
        <w:t>Sandinistas</w:t>
      </w:r>
    </w:p>
    <w:p>
      <w:pPr>
        <w:pStyle w:val="Normal"/>
        <w:rPr>
          <w:sz w:val="24"/>
        </w:rPr>
      </w:pPr>
      <w:r>
        <w:rPr>
          <w:sz w:val="24"/>
        </w:rPr>
        <w:tab/>
        <w:t>John Tyler</w:t>
        <w:tab/>
        <w:tab/>
        <w:tab/>
        <w:t>Roosevelt Corollary</w:t>
        <w:tab/>
        <w:tab/>
        <w:t>“Freedom Fighters”</w:t>
      </w:r>
    </w:p>
    <w:p>
      <w:pPr>
        <w:pStyle w:val="Normal"/>
        <w:rPr>
          <w:sz w:val="24"/>
        </w:rPr>
      </w:pPr>
      <w:r>
        <w:rPr>
          <w:sz w:val="24"/>
        </w:rPr>
        <w:tab/>
        <w:t>James K. Polk</w:t>
        <w:tab/>
        <w:tab/>
        <w:tab/>
        <w:t>Woodrow Wilson</w:t>
        <w:tab/>
        <w:tab/>
        <w:t>Daniel Ortega</w:t>
      </w:r>
    </w:p>
    <w:p>
      <w:pPr>
        <w:pStyle w:val="Normal"/>
        <w:rPr>
          <w:sz w:val="24"/>
        </w:rPr>
      </w:pPr>
      <w:r>
        <w:rPr>
          <w:sz w:val="24"/>
        </w:rPr>
        <w:tab/>
        <w:t>Cuba</w:t>
        <w:tab/>
        <w:tab/>
        <w:tab/>
        <w:tab/>
        <w:t>Pancho Villa</w:t>
        <w:tab/>
        <w:tab/>
        <w:tab/>
        <w:t>Sendero Luminoso</w:t>
      </w:r>
    </w:p>
    <w:p>
      <w:pPr>
        <w:pStyle w:val="Normal"/>
        <w:rPr>
          <w:sz w:val="24"/>
        </w:rPr>
      </w:pPr>
      <w:r>
        <w:rPr>
          <w:sz w:val="24"/>
        </w:rPr>
        <w:tab/>
        <w:t>Ten Years War</w:t>
        <w:tab/>
        <w:tab/>
        <w:t>Augusto Sandino</w:t>
        <w:tab/>
        <w:tab/>
        <w:t>Albert Fujimoori</w:t>
      </w:r>
    </w:p>
    <w:p>
      <w:pPr>
        <w:pStyle w:val="Normal"/>
        <w:rPr>
          <w:sz w:val="24"/>
        </w:rPr>
      </w:pPr>
      <w:r>
        <w:rPr>
          <w:sz w:val="24"/>
        </w:rPr>
        <w:tab/>
        <w:t>U.S.S. Virginia Crisis</w:t>
        <w:tab/>
        <w:tab/>
        <w:t>Good Neighbor Policy</w:t>
        <w:tab/>
        <w:t>Montesinos</w:t>
      </w:r>
    </w:p>
    <w:p>
      <w:pPr>
        <w:pStyle w:val="Normal"/>
        <w:rPr>
          <w:sz w:val="24"/>
        </w:rPr>
      </w:pPr>
      <w:r>
        <w:rPr>
          <w:sz w:val="24"/>
        </w:rPr>
        <w:tab/>
        <w:t>José Martí</w:t>
        <w:tab/>
        <w:tab/>
        <w:tab/>
        <w:t>Anastacio Somoza</w:t>
        <w:tab/>
        <w:tab/>
        <w:t>Hugo Chavez</w:t>
      </w:r>
    </w:p>
    <w:p>
      <w:pPr>
        <w:pStyle w:val="Normal"/>
        <w:rPr>
          <w:sz w:val="24"/>
        </w:rPr>
      </w:pPr>
      <w:r>
        <w:rPr>
          <w:sz w:val="24"/>
        </w:rPr>
        <w:tab/>
        <w:t>“Remember the Maine”</w:t>
        <w:tab/>
        <w:t>Fulgencio Batista</w:t>
        <w:tab/>
        <w:tab/>
        <w:t>Vicente Fox</w:t>
      </w:r>
    </w:p>
    <w:p>
      <w:pPr>
        <w:pStyle w:val="Normal"/>
        <w:rPr>
          <w:sz w:val="24"/>
        </w:rPr>
      </w:pPr>
      <w:r>
        <w:rPr>
          <w:sz w:val="24"/>
        </w:rPr>
        <w:tab/>
        <w:t>Theodore Roosevelt</w:t>
        <w:tab/>
        <w:tab/>
        <w:t>Moncada Barracks Revolt</w:t>
        <w:tab/>
        <w:t>NAFTA</w:t>
      </w:r>
    </w:p>
    <w:p>
      <w:pPr>
        <w:pStyle w:val="Normal"/>
        <w:rPr>
          <w:sz w:val="24"/>
        </w:rPr>
      </w:pPr>
      <w:r>
        <w:rPr>
          <w:sz w:val="24"/>
        </w:rPr>
        <w:tab/>
        <w:t>Platt Amendment</w:t>
        <w:tab/>
        <w:tab/>
        <w:t>Fidel Castro</w:t>
        <w:tab/>
        <w:tab/>
        <w:tab/>
        <w:t>Zapatista Rebell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RO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0-1823 Latin American Wars for Indepen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23 Monroe Doctr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5 Texas Rebell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36 Siege of Ala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0 President John Tyler sets his sights on Califor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1 U.S. and Great Britain sign the Clayton-Bulwer Tre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6-48 War With Mexico, or “Polk’s War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 William Walker establishes Tropical Republic in Nicarag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8-78 Cuban Ten Years W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3 U.S.S. Virginia Cri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1 Pan-American Con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6-98 Cuban War of Lib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8 Spanish American W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1 Platt Amendment ratified in Cu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2-3 Venezuelan Debt Cri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3 U.S. supports Panamanian bid for independence; establishes a protectorate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4-5 Dominican Republic Debt Cri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5 Hague Court upholds legality of “Roosevelt Corollary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6 U.S. Marines land in Cu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2 U.S. Marines land in Nicaragua and remain there until 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4 U.S. seizes port of Veracruz during Mexican Rev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7 Mexican revolutionary Pancho Villa stages border raids on U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7 President Wilson sends U.S. army under General “Blackjack” Pershing across the Mexican border to pursue Vi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7-34 Augusto Sandino wages battle against U.S. troops in Nicarag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4 Sandino Assassin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3 Platt Amendment abrogated as part of FDR’s “Good Neighbor Policy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4 CIA sponsors right-wing coup in Guatemala, overthrowing Jacobo Arben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9 Fidel Castro takes power in Cu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1 The Kennedy administration launches the Bay of Pigs invasion of Cu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2 Cuban Missile Cri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5 LBJ sends 22,000 American troops to the Dominican Republic to restore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3 CIA supports overthrow of Chile’s Salvador Alle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9 Sandinistas come to power in Nicarag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1 Reagan administration begins supporting anti-Sandinista elements in Nicarag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3 U.S. invades Gren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9 U.S. invades Panama to arrest Manuel Nori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4 NAFTA goes into eff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4 Zapatista Rebellion launched in Chiapas, Mex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-01 Amidst scandal, Fujimoori flees Peru; Security chief Montesinos arres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 Hugo Chavez deposed in coup, then reinstated just days later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UTLI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derstanding U.S. Latin American Relation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 Troubled Friendship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e Importance of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ase I, 1810-1840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nderstanding the Monroe Doctrin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.S. Economic and Strategic Interest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e Texas Question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How Latin Americans interpreted Tex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ase II, 1840-1860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e “Peculiar Institution” and its Influence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uba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Filibusters in Central America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U.S. Domestic Politic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trategic and Economic Concerns in Central America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The big picture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The Clayton-Bulwer Treaty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e War With Mexico and its Consequ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ase III, 1860-80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.S. Economic Interest in Latin America grow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Whither Cuba…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Ten Years War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U.S.S. Virginia Crisi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entral America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The French step i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Southern Cone and War of the Pacific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1881 Pan American Con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ase IV, 1880-1933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e U.S. Becomes an Imperial Power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uba and the Spanish American War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Platt Amendment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The Panama Protectorat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Strategic Concerns 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Venezuelan Crisis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Dominican Crisis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reventing Disorder in Central America and the Caribbea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olitical Legacies of U.S. Interven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ase V, 1933-54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Latin America Under the “Good Neighbor Policy”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e “Good Neighbor Policy’s” Dark 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ase VI, 1954-91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old War Concerns and Latin America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Guatemala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The Arbenz “problem”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uba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The Castro Revolution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Aftermath and implications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hile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entral America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Cold War Fall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ase VII, 1991-Present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lobalization and a Return to Democratic Rule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Problems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Reason for Hop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W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R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utsi</w:t>
        <w:tab/>
        <w:tab/>
        <w:tab/>
        <w:tab/>
        <w:t>Rwandan Patriotic Front</w:t>
      </w:r>
    </w:p>
    <w:p>
      <w:pPr>
        <w:pStyle w:val="Normal"/>
        <w:rPr>
          <w:sz w:val="24"/>
        </w:rPr>
      </w:pPr>
      <w:r>
        <w:rPr>
          <w:sz w:val="24"/>
        </w:rPr>
        <w:tab/>
        <w:t>Hutu</w:t>
        <w:tab/>
        <w:tab/>
        <w:tab/>
        <w:tab/>
        <w:t>Uganda</w:t>
      </w:r>
    </w:p>
    <w:p>
      <w:pPr>
        <w:pStyle w:val="Normal"/>
        <w:rPr>
          <w:sz w:val="24"/>
        </w:rPr>
      </w:pPr>
      <w:r>
        <w:rPr>
          <w:sz w:val="24"/>
        </w:rPr>
        <w:tab/>
        <w:t>Twa</w:t>
        <w:tab/>
        <w:tab/>
        <w:tab/>
        <w:tab/>
        <w:t>Zaire</w:t>
      </w:r>
    </w:p>
    <w:p>
      <w:pPr>
        <w:pStyle w:val="Normal"/>
        <w:rPr>
          <w:sz w:val="24"/>
        </w:rPr>
      </w:pPr>
      <w:r>
        <w:rPr>
          <w:sz w:val="24"/>
        </w:rPr>
        <w:tab/>
        <w:t>German East Africa</w:t>
        <w:tab/>
        <w:tab/>
        <w:t>Mobutu Sese Seko</w:t>
      </w:r>
    </w:p>
    <w:p>
      <w:pPr>
        <w:pStyle w:val="Normal"/>
        <w:rPr>
          <w:sz w:val="24"/>
        </w:rPr>
      </w:pPr>
      <w:r>
        <w:rPr>
          <w:sz w:val="24"/>
        </w:rPr>
        <w:tab/>
        <w:t>Tutsi King Kigeri V</w:t>
        <w:tab/>
        <w:tab/>
        <w:t>Laurent Kabila</w:t>
      </w:r>
    </w:p>
    <w:p>
      <w:pPr>
        <w:pStyle w:val="Normal"/>
        <w:rPr>
          <w:sz w:val="24"/>
        </w:rPr>
      </w:pPr>
      <w:r>
        <w:rPr>
          <w:sz w:val="24"/>
        </w:rPr>
        <w:tab/>
        <w:t>Gregoire Kayibanda</w:t>
        <w:tab/>
        <w:tab/>
        <w:t>Democratic Republic of Congo</w:t>
      </w:r>
    </w:p>
    <w:p>
      <w:pPr>
        <w:pStyle w:val="Normal"/>
        <w:rPr>
          <w:sz w:val="24"/>
        </w:rPr>
      </w:pPr>
      <w:r>
        <w:rPr>
          <w:sz w:val="24"/>
        </w:rPr>
        <w:tab/>
        <w:t>Juvenal Habyarimana</w:t>
        <w:tab/>
        <w:tab/>
        <w:t>Paul Kag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HRONOLOG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300s-1600s Tutsis migrate into areas held by Hutu and Twa, eventually subduing t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1800s Tutsi King Kigeri Rwabugiri establishes a centralized state and military struc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0 Rwanda becomes part of German East Af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6 During WWI Belgian forces occupy what is now Rw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3 League of Nations mandate entrusts Rwanda to Belgium, which administers the country through proxy k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6 The UN makes Rwanda a “trust territory” that will remain temporarily under Belgian R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7 Hutus form political parties and call for more voice and re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9 Ethnic violence drives Tutsi King Kigeri V and supporters into ex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1 Rwanda proclaimed a repub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2 Rwanda declares independence under Hutu leader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3 Following Tutsi incursions from Burundi, 20,000 Tutsis are massac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3 Juvenal Habyarimana takes power during military c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8 Habyarimana elected president and new constitution is promulg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8 50,000 Hutu refugees arrive from Burundi in the midst of ethnic violence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0 Rwandan Patriotic Front invades Rwanda from Ug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0-93 Rwandan Civil W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1 Rwanda goes from being a single party political system to a multi-party political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3 Peace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4 Habyarimana and Burundian president killed; violence erupts in Rwanda when RPF launches major attacks and Hutu extremists respond with the massacre of 800,000 Tutsis and sympathiz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4-96 Hutu militias flee to Zaire and take control of the refugee camps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5 Hutu militias and Zairean Government forces attack local Tutsis, while Zairean government tries to force refugees back into Rw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5 UN International Tribunal begins investigating and sentencing those deemed responsible for the atroc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6 Rwandan military attacks refugee camps in Z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7 Rwandan and Ugandan rebels help to depose President Mobuto Seke Seso and replace him with Laurent Kabila; Zaire becomes Democratic Republic of Con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8 After Kabila refuses to exile Hutu militias, Rwanda begins supporting anti-Kabila gueril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 Political scandals lead Hutu president to resig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 Paul Kagame becomes Rwanda’s new president in Apr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1 Kagame willing to withdraw troops from DRC but only if UN observers are sent in to prevent further aggr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roduction—A story all too familiar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imilarities to the Balkans and Middle East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Nationalism in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Impact of External Events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Imperialis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orld War I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Frustrated nationalis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orld War II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Flawed independence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Similarities to Indian Subcontin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thnic Violence and Independen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1960s-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Rwandan Civil War and Ethnic Cleansing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imilarities to the Balkan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ssessing the cos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mpact on African political stability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Uganda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Zaire and the Democratic Republic of the Con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resent—Unanswered Questions and Unfulfilled Promis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1980" w:hanging="0"/>
        <w:rPr>
          <w:b w:val="false"/>
          <w:b w:val="false"/>
          <w:bCs w:val="false"/>
          <w:u w:val="none"/>
        </w:rPr>
      </w:pPr>
      <w:r>
        <w:rPr/>
        <w:t>DRUGS, TERRORISM, AND GLOBALIZATION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/>
      </w:pPr>
      <w:r>
        <w:rPr/>
        <w:t>TER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ree Trade</w:t>
        <w:tab/>
        <w:tab/>
        <w:tab/>
        <w:t>Al Fatah</w:t>
        <w:tab/>
        <w:tab/>
        <w:tab/>
        <w:t>Basque Separatists</w:t>
      </w:r>
    </w:p>
    <w:p>
      <w:pPr>
        <w:pStyle w:val="Normal"/>
        <w:rPr>
          <w:sz w:val="24"/>
        </w:rPr>
      </w:pPr>
      <w:r>
        <w:rPr>
          <w:sz w:val="24"/>
        </w:rPr>
        <w:tab/>
        <w:t>Multinationals</w:t>
        <w:tab/>
        <w:tab/>
        <w:tab/>
        <w:t>Al Asqa</w:t>
        <w:tab/>
        <w:tab/>
        <w:tab/>
        <w:t>Al Qaeda</w:t>
      </w:r>
    </w:p>
    <w:p>
      <w:pPr>
        <w:pStyle w:val="Normal"/>
        <w:rPr>
          <w:sz w:val="24"/>
        </w:rPr>
      </w:pPr>
      <w:r>
        <w:rPr>
          <w:sz w:val="24"/>
        </w:rPr>
        <w:tab/>
        <w:t>Neoliberalism</w:t>
        <w:tab/>
        <w:tab/>
        <w:tab/>
        <w:t>Hamas</w:t>
        <w:tab/>
        <w:tab/>
        <w:tab/>
        <w:tab/>
        <w:t>Lashkar I-Taiba</w:t>
      </w:r>
    </w:p>
    <w:p>
      <w:pPr>
        <w:pStyle w:val="Normal"/>
        <w:rPr>
          <w:sz w:val="24"/>
        </w:rPr>
      </w:pPr>
      <w:r>
        <w:rPr>
          <w:sz w:val="24"/>
        </w:rPr>
        <w:tab/>
        <w:t>European Economic Union</w:t>
        <w:tab/>
        <w:t>Islamic Jihad</w:t>
        <w:tab/>
        <w:tab/>
        <w:tab/>
        <w:t>Jaish I-Mohammed</w:t>
      </w:r>
    </w:p>
    <w:p>
      <w:pPr>
        <w:pStyle w:val="Normal"/>
        <w:rPr>
          <w:sz w:val="24"/>
        </w:rPr>
      </w:pPr>
      <w:r>
        <w:rPr>
          <w:sz w:val="24"/>
        </w:rPr>
        <w:tab/>
        <w:t>NAFTA</w:t>
        <w:tab/>
        <w:tab/>
        <w:tab/>
        <w:t>P.L.O.</w:t>
        <w:tab/>
        <w:tab/>
        <w:tab/>
        <w:tab/>
        <w:t>Ramzi Yousef</w:t>
      </w:r>
    </w:p>
    <w:p>
      <w:pPr>
        <w:pStyle w:val="Normal"/>
        <w:rPr>
          <w:sz w:val="24"/>
        </w:rPr>
      </w:pPr>
      <w:r>
        <w:rPr>
          <w:sz w:val="24"/>
        </w:rPr>
        <w:tab/>
        <w:t>Pablo Escobar</w:t>
        <w:tab/>
        <w:tab/>
        <w:tab/>
        <w:t>Sendero Luminoso</w:t>
        <w:tab/>
        <w:tab/>
        <w:t>Osama Bin Laden</w:t>
      </w:r>
    </w:p>
    <w:p>
      <w:pPr>
        <w:pStyle w:val="Normal"/>
        <w:rPr>
          <w:sz w:val="24"/>
        </w:rPr>
      </w:pPr>
      <w:r>
        <w:rPr>
          <w:sz w:val="24"/>
        </w:rPr>
        <w:tab/>
        <w:t>FARC</w:t>
        <w:tab/>
        <w:tab/>
        <w:tab/>
        <w:tab/>
        <w:t>Zapatistas</w:t>
        <w:tab/>
        <w:tab/>
        <w:tab/>
        <w:t>U.S.S. Cole</w:t>
      </w:r>
    </w:p>
    <w:p>
      <w:pPr>
        <w:pStyle w:val="Normal"/>
        <w:rPr>
          <w:sz w:val="24"/>
        </w:rPr>
      </w:pPr>
      <w:r>
        <w:rPr>
          <w:sz w:val="24"/>
        </w:rPr>
        <w:tab/>
        <w:t>Narcocorruption</w:t>
        <w:tab/>
        <w:tab/>
        <w:t>Chechnyan Separatists</w:t>
        <w:tab/>
        <w:t>WTC 1993</w:t>
      </w:r>
    </w:p>
    <w:p>
      <w:pPr>
        <w:pStyle w:val="Normal"/>
        <w:rPr>
          <w:sz w:val="24"/>
        </w:rPr>
      </w:pPr>
      <w:r>
        <w:rPr>
          <w:sz w:val="24"/>
        </w:rPr>
        <w:tab/>
        <w:t>Narcoterrorism</w:t>
        <w:tab/>
        <w:tab/>
        <w:t>I.R.A.</w:t>
        <w:tab/>
        <w:tab/>
        <w:tab/>
        <w:tab/>
        <w:t>9-11-01</w:t>
      </w:r>
    </w:p>
    <w:p>
      <w:pPr>
        <w:pStyle w:val="Normal"/>
        <w:rPr>
          <w:sz w:val="24"/>
        </w:rPr>
      </w:pPr>
      <w:r>
        <w:rPr>
          <w:sz w:val="24"/>
        </w:rPr>
        <w:tab/>
        <w:t>Raul Salinas</w:t>
        <w:tab/>
        <w:tab/>
        <w:tab/>
        <w:t>Red Brigad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296" w:right="1008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jc w:val="center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9:30:00Z</dcterms:created>
  <dc:creator>Vizzini</dc:creator>
  <dc:description/>
  <dc:language>en-US</dc:language>
  <cp:lastModifiedBy>Vizzini</cp:lastModifiedBy>
  <dcterms:modified xsi:type="dcterms:W3CDTF">2002-05-31T21:05:00Z</dcterms:modified>
  <cp:revision>10</cp:revision>
  <dc:subject/>
  <dc:title>HISTORY 210 STUDY GUIDE</dc:title>
</cp:coreProperties>
</file>